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The New Hampshire English Country Dance Society (NHECDS.ORG) is holding monthly</w:t>
        <w:br/>
        <w:t>English dances in the Auditorium at the Howard Recreation Center (HRC) on the campus of</w:t>
        <w:br/>
        <w:t>the Gallen State Office Park, Concord. The HRC can be located on google maps at the intersection of Brown and Kent Roads</w:t>
        <w:br/>
        <w:br/>
        <w:t>The next dance will be Sunday 7 Jan at 3PM</w:t>
        <w:br/>
        <w:br/>
        <w:t xml:space="preserve">   The dress is casual / comfortable. However, clean soft soled shoes are requested to protect the wood floor. For safety reasons, high heel shoes should not be used.</w:t>
        <w:br/>
        <w:br/>
        <w:t xml:space="preserve">    No experience is necessary. Each dance is taught before the music starts and the dance is prompted/called during the dance. The experienced dancers are eager to assist new dances in learning the dance figures. Also no partner is necessary. Come alone, with a friend or a group. It is the custom, but not a requirement, to chance your partner for each dance . This encourages making new friends. All who are 18 years of age or older are welcome. The facility regulations forbid those younger than 18 at the HRC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20:38:57Z</dcterms:created>
  <dc:creator>David Bateman</dc:creator>
  <dc:description/>
  <dc:language>en-US</dc:language>
  <cp:lastModifiedBy>David Bateman</cp:lastModifiedBy>
  <dcterms:modified xsi:type="dcterms:W3CDTF">2023-12-26T20:43:23Z</dcterms:modified>
  <cp:revision>1</cp:revision>
  <dc:subject/>
  <dc:title/>
</cp:coreProperties>
</file>